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Rada městské části Praha 11,</w:t>
      </w:r>
    </w:p>
    <w:p>
      <w:pPr>
        <w:pStyle w:val="Normal"/>
        <w:numPr>
          <w:ilvl w:val="0"/>
          <w:numId w:val="0"/>
        </w:numPr>
        <w:ind w:left="1416" w:firstLine="708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celíkova 672, Praha 4, 149 4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v souladu s § 166 odst. 2 zákona č. 561/2004 Sb., o předškolním, základním, středním, vyšším odborném a jiném vzdělávání (školský zákon) a § 3 vyhlášky č. 54/2005 Sb., o náležitostech konkursního řízení a konkursních komisí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y h l a š u j e</w:t>
      </w:r>
    </w:p>
    <w:p>
      <w:pPr>
        <w:pStyle w:val="Normal"/>
        <w:jc w:val="center"/>
        <w:rPr/>
      </w:pPr>
      <w:r>
        <w:rPr/>
        <w:t>konkursní řízení na obsazení funkce ředitele/ředitelky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eřské školy Madolinka, Praha 4, Modletická 1402</w:t>
      </w:r>
    </w:p>
    <w:p>
      <w:pPr>
        <w:pStyle w:val="Normal"/>
        <w:numPr>
          <w:ilvl w:val="0"/>
          <w:numId w:val="0"/>
        </w:numPr>
        <w:ind w:left="1416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Předpoklady a požadavky</w:t>
      </w:r>
      <w:r>
        <w:rPr/>
        <w:t xml:space="preserve">: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borná a pedagogická způsobilost dle zákona č. 563/2004 Sb., o pedagogických pracovnících a o změně některých zákonů, v platném zně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nimální tříletá praxe podle § 5 odst. 1 zákona č. 536/2004 Sb., v platném zně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ační a řídící schopnost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nalost problematiky řízení školy, orientace ve školské legislativě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čanská a morální bezúhonnos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brý zdravotní stav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živatelská znalost práce s PC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K přihlášce je nutno doložit: 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úředně ověřené kopie dokladů o nejvyšším dosaženém vzdělá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klady o dosavadním průběhu zaměstnání a délce praxe podle § 5 odst. 1 zákona 536/2004 Sb., o pedagogických pracovnících a o změně některých zákonů, v platném znění, potvrzené posledním zaměstnavatelem včetně uvedení funkčního zařaze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rukturovaný životopi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ncepci dalšího rozvoje příspěvkové organizace Mateřské školy Madolinka, Praha 4, Modletická 1402 (max. 5 stran strojopisu formátu A4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ýpis z evidence rejstříku trestů (ne starší než 3 měsíce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čestné prohlášení podle § 4 odst. 3 zákona č. 451/1991 Sb., v platném zně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riginál lékařského potvrzení o způsobilosti k výkonu funkce (ne starší 2 měsíců)</w:t>
      </w:r>
    </w:p>
    <w:p>
      <w:pPr>
        <w:pStyle w:val="Normal"/>
        <w:jc w:val="both"/>
        <w:rPr/>
      </w:pPr>
      <w:r>
        <w:rPr/>
        <w:t xml:space="preserve">Do konkursního řízení budou zařazeny pouze vlastnoručně podepsané přihlášky uchazečů </w:t>
        <w:br/>
        <w:t xml:space="preserve">se všemi úplnými požadovanými přílohami došlé poštou na adresu nebo doručené </w:t>
        <w:br/>
        <w:t xml:space="preserve">do podatelny </w:t>
      </w:r>
    </w:p>
    <w:p>
      <w:pPr>
        <w:pStyle w:val="Normal"/>
        <w:jc w:val="center"/>
        <w:rPr/>
      </w:pPr>
      <w:r>
        <w:rPr>
          <w:b/>
        </w:rPr>
        <w:t>Úřadu městské části Praha 11,  Ocelíkova 672, 149 00 Praha 4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Nejpozději do uzávěrky podání dne 25. 4. 2016, ve 12,00hodin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álku označte slovy „KONKURS Mateřské školy Madolinka, Praha 4, Modletická 140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chváleno usnesením Rady MČ Praha 11 č. 0372/10/R/2016 ze dne 22. 3. 20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tarosta MČ Praha 11:  </w:t>
      </w:r>
      <w:r>
        <w:rPr/>
        <w:t>Ing. Jiří Šty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  <w:tab/>
        <w:tab/>
        <w:tab/>
        <w:t xml:space="preserve">     </w:t>
      </w:r>
    </w:p>
    <w:p>
      <w:pPr>
        <w:pStyle w:val="Normal"/>
        <w:ind w:left="2832" w:hanging="2832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38" w:footer="709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</w:t>
    </w:r>
    <w:r>
      <w:rPr/>
      <w:t xml:space="preserve">Příloha č. 1 usnesení č. 0372/10/R/2016 </w:t>
    </w:r>
  </w:p>
  <w:p>
    <w:pPr>
      <w:pStyle w:val="Header"/>
      <w:jc w:val="right"/>
      <w:rPr/>
    </w:pPr>
    <w:r>
      <w:rPr/>
      <w:t xml:space="preserve">                                                                                                                      </w:t>
    </w:r>
    <w:r>
      <w:rPr/>
      <w:t>Str 1/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50:00Z</dcterms:created>
  <dc:creator>Melionová Vlasta</dc:creator>
  <dc:description/>
  <cp:keywords/>
  <dc:language>en-US</dc:language>
  <cp:lastModifiedBy>Malínská Ivana (OŠK) P11</cp:lastModifiedBy>
  <cp:lastPrinted>2016-03-22T12:57:00Z</cp:lastPrinted>
  <dcterms:modified xsi:type="dcterms:W3CDTF">2016-03-24T11:06:00Z</dcterms:modified>
  <cp:revision>3</cp:revision>
  <dc:subject/>
  <dc:title>Městská část Praha – Šeberov</dc:title>
</cp:coreProperties>
</file>