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ř í l o h a</w:t>
      </w:r>
    </w:p>
    <w:p>
      <w:pPr>
        <w:pStyle w:val="TextBody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k usnesení porady starostky městské části Praha-Kunratice č. 1 76. zasedání, ze dne 23.8.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MĚSTSKÁ ČÁST PRAHA KUNRATICE, K LIBUŠI 7/10,  PRAHA 4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6"/>
        </w:rPr>
        <w:t>OZNÁMENÍ   VYHLÁŠENÍ  KONKURSNÍHO  ŘÍZENÍ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Městská část Praha Kunratice na základě usnesení č. 1 76. zasedání ze dne 23.8.2016,</w:t>
      </w:r>
    </w:p>
    <w:p>
      <w:pPr>
        <w:pStyle w:val="Normal"/>
        <w:jc w:val="center"/>
        <w:rPr/>
      </w:pPr>
      <w:r>
        <w:rPr>
          <w:b/>
          <w:sz w:val="28"/>
        </w:rPr>
        <w:t xml:space="preserve">v souladu s vyhláškou č. 54/2005 Sb., o náležitostech konkursního řízení a konkursních komisích a zákonem č. 561/2004 Sb., o předškolním, základním, středním, vyšším odborném a jiném vzdělávání, (školský zákon), </w:t>
        <w:br/>
        <w:t>vše v platném znění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znamuje vyhlášení konkursního řízení na ředitel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teřské školy Kunratice, Praha 4, Předškolní 880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8"/>
          <w:tab w:val="left" w:pos="180" w:leader="none"/>
        </w:tabs>
        <w:rPr/>
      </w:pPr>
      <w:r>
        <w:rPr>
          <w:b/>
        </w:rPr>
        <w:t xml:space="preserve">Předpokládaný nástup do funkce: březen 2017 </w:t>
      </w:r>
    </w:p>
    <w:p>
      <w:pPr>
        <w:pStyle w:val="Adresa"/>
        <w:keepLines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avk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zdělání dle zákona č. 563/2004 Sb., o pedagogických pracovnících a o změně některých zákonů, v platném zně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inimální tříletá praxe dle § 5 odst. 1 zákona 563/2004 S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borné, řídící a organizační schop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nalost problematiky řízení školy, orientace ve školské legislativě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čanská a morální bezúhonno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brý zdravotní stav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 přihlášce přiložt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věřené kopie dokladů o nejvyšším dosaženém vzdělání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lad o průběhu zaměstnání a délce praxe potvrzený posledním zaměstnavatel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ukturovaný životop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cepci rozvoje školy s respektováním výchozích podmínek  MŠ Kunratice, včetně ekonomické rozvahy řešení provozních nákladů a nákladů na přímé vzdělávání</w:t>
      </w:r>
    </w:p>
    <w:p>
      <w:pPr>
        <w:pStyle w:val="Normal"/>
        <w:ind w:left="940" w:firstLine="64"/>
        <w:rPr>
          <w:sz w:val="24"/>
        </w:rPr>
      </w:pPr>
      <w:r>
        <w:rPr>
          <w:sz w:val="24"/>
        </w:rPr>
        <w:t>(v rozsahu max. 4 stran formátu A4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ýpis z rejstříku trestů (ne starší 3 měsíců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stné prohlášení podle § 4 odst. 3 zákona č. 451/1991 Sb., v platném zně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ékařské potvrzení o způsobilosti k výkonu funkce (ne starší 2 měsíců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ísemný souhlas se zpracováním osobních údajů pro účely konkursního řízení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hlašovatel si vyhrazuje právo zrušit toto konkursní řízení kdykoliv v jeho průběhu bez udání důvo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působ podávání přihlášek a lhůta:</w:t>
      </w:r>
    </w:p>
    <w:p>
      <w:pPr>
        <w:pStyle w:val="Normal"/>
        <w:jc w:val="both"/>
        <w:rPr/>
      </w:pPr>
      <w:r>
        <w:rPr>
          <w:sz w:val="24"/>
        </w:rPr>
        <w:t xml:space="preserve">Vlastnoručně podepsané přihlášky spolu s požadovanými doklady </w:t>
      </w:r>
      <w:r>
        <w:rPr>
          <w:b/>
          <w:sz w:val="24"/>
          <w:u w:val="single"/>
        </w:rPr>
        <w:t xml:space="preserve">doručte nejpozději </w:t>
        <w:br/>
        <w:t>do 17.10.2016 (včetně) do 17.00 hod.</w:t>
      </w:r>
      <w:r>
        <w:rPr>
          <w:b/>
          <w:bCs/>
          <w:sz w:val="24"/>
        </w:rPr>
        <w:t xml:space="preserve"> </w:t>
      </w:r>
      <w:r>
        <w:rPr>
          <w:sz w:val="24"/>
        </w:rPr>
        <w:t>poštou nebo osobně na podatelnu na adresu: Městská část Praha Kunratice, Úřad MČ Praha Kunratice, K Libuši 7/10, Praha 4-Kunratice, PSČ 148 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álku označte textem: </w:t>
      </w:r>
      <w:r>
        <w:rPr>
          <w:b/>
          <w:sz w:val="24"/>
        </w:rPr>
        <w:t>„Konkursní řízení MŠ Kunratice“ - neotvírat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altName w:val="MV Boli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;MV Boli" w:hAnsi="Wide Latin;MV Boli" w:eastAsia="Arial" w:cs="Wide Latin;MV Boli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eastAsia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eastAsia="Arial"/>
      <w:b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Zkladntextodsazen3">
    <w:name w:val="Základní text odsazený 3"/>
    <w:basedOn w:val="Normal"/>
    <w:qFormat/>
    <w:pPr>
      <w:ind w:firstLine="709"/>
    </w:pPr>
    <w:rPr>
      <w:sz w:val="24"/>
    </w:rPr>
  </w:style>
  <w:style w:type="paragraph" w:styleId="Zkladntextodsazen2">
    <w:name w:val="Základní text odsazený 2"/>
    <w:basedOn w:val="Normal"/>
    <w:qFormat/>
    <w:pPr>
      <w:ind w:firstLine="64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26:00Z</dcterms:created>
  <dc:creator>michalicovag</dc:creator>
  <dc:description/>
  <cp:keywords/>
  <dc:language>en-US</dc:language>
  <cp:lastModifiedBy>Alinčová Lenka</cp:lastModifiedBy>
  <cp:lastPrinted>2014-10-06T15:42:00Z</cp:lastPrinted>
  <dcterms:modified xsi:type="dcterms:W3CDTF">2016-08-23T11:10:00Z</dcterms:modified>
  <cp:revision>6</cp:revision>
  <dc:subject/>
  <dc:title>NÁVRH</dc:title>
</cp:coreProperties>
</file>