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icí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22.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:</w:t>
        <w:tab/>
        <w:tab/>
        <w:tab/>
        <w:tab/>
        <w:t>Odbor bytového hospodářství a správy budov</w:t>
      </w:r>
    </w:p>
    <w:p>
      <w:pPr>
        <w:pStyle w:val="Normal"/>
        <w:jc w:val="both"/>
        <w:rPr/>
      </w:pPr>
      <w:r>
        <w:rPr/>
        <w:t>Sjednaný druh práce:</w:t>
        <w:tab/>
        <w:tab/>
        <w:t xml:space="preserve">referent – předpis nájmu 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Praha - Čakovice </w:t>
      </w:r>
    </w:p>
    <w:p>
      <w:pPr>
        <w:pStyle w:val="Normal"/>
        <w:ind w:left="2832" w:hanging="2832"/>
        <w:jc w:val="both"/>
        <w:rPr/>
      </w:pPr>
      <w:r>
        <w:rPr/>
        <w:t>V platové třídě:</w:t>
        <w:tab/>
        <w:t xml:space="preserve">8 - 9 - podle zák. č. 262/2006 Sb., zákoník práce, nařízení vlády č. 564/2006 Sb., o platových poměrech zaměstnanců ve veřejných službách a správě, v platném znění </w:t>
      </w:r>
    </w:p>
    <w:p>
      <w:pPr>
        <w:pStyle w:val="Normal"/>
        <w:ind w:left="2160" w:hanging="2160"/>
        <w:jc w:val="both"/>
        <w:rPr/>
      </w:pPr>
      <w:r>
        <w:rPr/>
        <w:t xml:space="preserve">Pracovněprávní vztah: </w:t>
        <w:tab/>
        <w:t>40 hod. týdně, na dobu neurčitou, zkušební doba 3 měsíce</w:t>
      </w:r>
    </w:p>
    <w:p>
      <w:pPr>
        <w:pStyle w:val="Normal"/>
        <w:ind w:left="2160" w:hanging="2160"/>
        <w:jc w:val="both"/>
        <w:rPr/>
      </w:pPr>
      <w:r>
        <w:rPr/>
        <w:t xml:space="preserve">Nástup do zaměstnání: </w:t>
        <w:tab/>
        <w:t>možný ihned, popř. dohodou</w:t>
      </w:r>
    </w:p>
    <w:p>
      <w:pPr>
        <w:pStyle w:val="Normal"/>
        <w:ind w:left="2832" w:hanging="2832"/>
        <w:jc w:val="both"/>
        <w:rPr/>
      </w:pPr>
      <w:r>
        <w:rPr/>
        <w:t>Náplň práce:</w:t>
        <w:tab/>
        <w:t xml:space="preserve">Předpis nájmů bytů a nebytových prostor ve správě MČ, zálohování, vyúčtování všech služeb, příprava a evidence nájemních smluv, fakturace, ostatní účetní a ekonomické úkony, příprava podklady pro jednání RMČ, další administrativní činnosti dle potřeby odboru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ní vzdělání s maturitní zkouškou, obor ekonomický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min. 2 roky 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a praxe na úseku ekonomiky a účetnictví, znalost daňových předpisů, zkušenost s administrativní pr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s výpočetní technikou</w:t>
      </w:r>
    </w:p>
    <w:p>
      <w:pPr>
        <w:pStyle w:val="Normal"/>
        <w:jc w:val="both"/>
        <w:rPr>
          <w:b/>
          <w:b/>
        </w:rPr>
      </w:pPr>
      <w:r>
        <w:rPr>
          <w:b/>
        </w:rPr>
        <w:t>Výhodou může bý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v oblasti správy a údržby majetku - bud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ost práce s programem IDES, popř. s obdobným programem, praxe v oboru a v řízení pracovního kolektivu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idičský průkaz skupiny B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liv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samo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, loaj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6 odst. 5 zákona č. 312/2002 Sb., o úřednících samosprávních celků a o změně některých zákonů, v platném znění, 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b/>
        </w:rPr>
        <w:t xml:space="preserve">15.3.2017, do 17:00 hod.,  </w:t>
      </w:r>
      <w:r>
        <w:rPr/>
        <w:t>do podatelny úřadu na adr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Milena Pekařová – tajem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referent – předpis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ng. Milena Pekař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ajemnice ÚMČ Praha – Čakovice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4:00Z</dcterms:created>
  <dc:creator>Pekařová Milena Ing</dc:creator>
  <dc:description/>
  <cp:keywords/>
  <dc:language>en-US</dc:language>
  <cp:lastModifiedBy>Ing. Milena Pekařová</cp:lastModifiedBy>
  <cp:lastPrinted>2016-05-02T09:23:00Z</cp:lastPrinted>
  <dcterms:modified xsi:type="dcterms:W3CDTF">2017-02-22T10:48:00Z</dcterms:modified>
  <cp:revision>4</cp:revision>
  <dc:subject/>
  <dc:title>Městská část Praha – Čakovice</dc:title>
</cp:coreProperties>
</file>