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ěstská část Praha – Čakov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řad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zastoupený tajemnicí Úřadu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vyhlašuje dne 18.10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 NA OBSAZENÍ PRACOVNÍHO MÍ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doucí odboru bytového hospodářství a správy bu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:</w:t>
        <w:tab/>
        <w:tab/>
        <w:tab/>
        <w:tab/>
        <w:tab/>
        <w:t>Odbor bytového hospodářství a správy budov</w:t>
      </w:r>
    </w:p>
    <w:p>
      <w:pPr>
        <w:pStyle w:val="Normal"/>
        <w:jc w:val="both"/>
        <w:rPr/>
      </w:pPr>
      <w:r>
        <w:rPr/>
        <w:t>Sjednaný druh práce:</w:t>
        <w:tab/>
        <w:tab/>
        <w:tab/>
        <w:t>Vedoucí odboru bytového hospodářství a správy budov</w:t>
      </w:r>
    </w:p>
    <w:p>
      <w:pPr>
        <w:pStyle w:val="Normal"/>
        <w:ind w:left="3540" w:hanging="3540"/>
        <w:jc w:val="both"/>
        <w:rPr/>
      </w:pPr>
      <w:r>
        <w:rPr/>
        <w:t>Místo výkonu práce:</w:t>
        <w:tab/>
        <w:t xml:space="preserve">Úřad městské části Praha – Čakovice </w:t>
      </w:r>
    </w:p>
    <w:p>
      <w:pPr>
        <w:pStyle w:val="Normal"/>
        <w:ind w:left="3540" w:hanging="0"/>
        <w:jc w:val="both"/>
        <w:rPr/>
      </w:pPr>
      <w:r>
        <w:rPr/>
        <w:t>se sídlem Nám. 25. března 121, Praha - Čakovice</w:t>
      </w:r>
    </w:p>
    <w:p>
      <w:pPr>
        <w:pStyle w:val="Normal"/>
        <w:ind w:left="3540" w:hanging="3540"/>
        <w:jc w:val="both"/>
        <w:rPr/>
      </w:pPr>
      <w:r>
        <w:rPr/>
        <w:t>V platové třídě:</w:t>
        <w:tab/>
        <w:t>10. – podle zák. č. 262/2006 Sb., zákoník práce, Nařízení vlády č. 564/2006 Sb., o platových poměrech zaměstnanců ve veřejných službách a správě, vše v platném znění</w:t>
      </w:r>
    </w:p>
    <w:p>
      <w:pPr>
        <w:pStyle w:val="Normal"/>
        <w:ind w:left="3540" w:hanging="3540"/>
        <w:jc w:val="both"/>
        <w:rPr/>
      </w:pPr>
      <w:r>
        <w:rPr/>
        <w:t>Pracovněprávní vztah:</w:t>
        <w:tab/>
        <w:t>plný pracovní úvazek 40 hod. týdně, na dobu určitou, zkušební doba 3 měsíce</w:t>
      </w:r>
    </w:p>
    <w:p>
      <w:pPr>
        <w:pStyle w:val="Normal"/>
        <w:ind w:left="2160" w:hanging="2160"/>
        <w:jc w:val="both"/>
        <w:rPr/>
      </w:pPr>
      <w:r>
        <w:rPr/>
        <w:t>Předpokládaný termín nástupu:</w:t>
        <w:tab/>
        <w:t>předpoklad od 1.12.2016, popř. dohodou</w:t>
      </w:r>
    </w:p>
    <w:p>
      <w:pPr>
        <w:pStyle w:val="Normal"/>
        <w:ind w:left="3600" w:hanging="3600"/>
        <w:jc w:val="both"/>
        <w:rPr/>
      </w:pPr>
      <w:r>
        <w:rPr/>
        <w:t>Základní činnost odboru:</w:t>
        <w:tab/>
        <w:t>Evidence, správa a zajišťování  bytového a nebytového fondu, předpisy nájmů, vyúčtování, příprava nájemních smluv, kontrola technického stavu fondu,  příprava výběrových řízení a další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adavky</w:t>
      </w:r>
      <w:r>
        <w:rPr/>
        <w:t xml:space="preserve"> na uchazeče podle § 4 zákona č. 312/2002 Sb., o úřednících územních samosprávných celků a o změně některých zákonů, v platném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minimálně 18 let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 nebo cizí státní občan, který má v České republice trvalý pobyt a ovládá český jazyk slovem i písm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lnění předpokladů podle § 2 a § 4 zákona č. 451/1991 Sb., kterým se stanoví některé další předpoklady pro výkon některých funkcí ve státních orgánech a organizacích České a Slovenské Federativní Republiky, České a Slovenské republiky, v platném znění; předpoklady podle tohoto ustanovení neprokazují osoby narozené po 1. prosinci 197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ované vzděl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okoškolské v bakalářském studijním programu, vyšší odborné popř. středoškolské ukončené maturitou ekonomického směru, možnost i stavební zaměř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xe min. 5 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zna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xe v řízení pracovního kolektivu, v oboru výhod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ráce na PC, znalost ekonomických programů, spisové služby atd. výhod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t průběžného samovzděl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koušky zvláštní odborné způsobilosti výhodo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lost zákonných norem a předpisů týkajících se chodu úřadu a odboru výhod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ční a organizačn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ická odol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bilita, spolehlivost, pečliv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přihlášky</w:t>
      </w:r>
    </w:p>
    <w:p>
      <w:pPr>
        <w:pStyle w:val="Normal"/>
        <w:jc w:val="both"/>
        <w:rPr/>
      </w:pPr>
      <w:r>
        <w:rPr/>
        <w:t>Zájemce podá písemnou přihlášku podle § 7 odst. 4 zákona č. 312/2002 Sb., o úřednících samosprávních celků a o změně některých zákonů, v platném znění, která musí obsah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místo narození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říslušnost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trvalého pobytu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podpis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řihlášce je podle § 6 odst. 5 zákona č. 312/2002 Sb., o úřednících samosprávních celků a o změně některých zákonů, v platném znění,  připojit  doklady podle § 6 odst.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profesní životopis, ve kterém se uvedou údaje o dosavadních zaměstnáních a o odborných znalostech a dovednostech, týkajících se správních činno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á kopie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 požadovanými doklady je nutno doručit tak, aby ji vyhlašovatel obdržel nejpozději dne </w:t>
      </w:r>
      <w:r>
        <w:rPr>
          <w:b/>
        </w:rPr>
        <w:t>16.11.2016</w:t>
      </w:r>
      <w:r>
        <w:rPr/>
        <w:t xml:space="preserve"> do podatelny úřadu na adr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řad městské části Praha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Ing. Milena Pekařová – tajemnice</w:t>
      </w:r>
    </w:p>
    <w:p>
      <w:pPr>
        <w:pStyle w:val="Normal"/>
        <w:jc w:val="both"/>
        <w:rPr/>
      </w:pPr>
      <w:r>
        <w:rPr>
          <w:b/>
        </w:rPr>
        <w:t>Nám. 25. března 121</w:t>
      </w:r>
    </w:p>
    <w:p>
      <w:pPr>
        <w:pStyle w:val="Normal"/>
        <w:jc w:val="both"/>
        <w:rPr>
          <w:b/>
          <w:b/>
        </w:rPr>
      </w:pPr>
      <w:r>
        <w:rPr>
          <w:b/>
        </w:rPr>
        <w:t>196 00 Praha 9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álku označte slovy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NEOTVÍRAT – VŘ  vedoucí OBHS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8.10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g. Milena Pekařová</w:t>
      </w:r>
    </w:p>
    <w:p>
      <w:pPr>
        <w:pStyle w:val="Normal"/>
        <w:jc w:val="center"/>
        <w:rPr/>
      </w:pPr>
      <w:r>
        <w:rPr/>
        <w:t>tajemnice Úřadu městské části Praha - Čakovi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3:00Z</dcterms:created>
  <dc:creator>Pekařová Milena Ing</dc:creator>
  <dc:description/>
  <cp:keywords/>
  <dc:language>en-US</dc:language>
  <cp:lastModifiedBy>Ing. Milena Pekařová</cp:lastModifiedBy>
  <cp:lastPrinted>2016-09-22T09:11:00Z</cp:lastPrinted>
  <dcterms:modified xsi:type="dcterms:W3CDTF">2016-10-18T09:35:00Z</dcterms:modified>
  <cp:revision>5</cp:revision>
  <dc:subject/>
  <dc:title>Městská část Praha – Čakovice</dc:title>
</cp:coreProperties>
</file>