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-411480</wp:posOffset>
                </wp:positionV>
                <wp:extent cx="770890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8337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2.4pt;mso-wrap-distance-left:4pt;mso-wrap-distance-right:4pt;mso-wrap-distance-top:2pt;mso-wrap-distance-bottom:2pt;margin-top:-32.4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8337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známení o vyhlášení výběrového řízení</w:t>
      </w:r>
    </w:p>
    <w:p>
      <w:pPr>
        <w:pStyle w:val="Normal"/>
        <w:ind w:left="142" w:hanging="0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</w:r>
    </w:p>
    <w:p>
      <w:pPr>
        <w:sectPr>
          <w:type w:val="continuous"/>
          <w:pgSz w:w="11906" w:h="16838"/>
          <w:pgMar w:left="1260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ěstská část Praha – Běchovice, Úřad městské části Praha – Běchovice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stoupený starostou městské části Praha – Běchovice</w:t>
      </w:r>
    </w:p>
    <w:p>
      <w:pPr>
        <w:pStyle w:val="Normal"/>
        <w:ind w:left="142" w:hanging="0"/>
        <w:jc w:val="center"/>
        <w:rPr/>
      </w:pPr>
      <w:r>
        <w:rPr>
          <w:rFonts w:cs="Bookman Old Style" w:ascii="Bookman Old Style" w:hAnsi="Bookman Old Style"/>
          <w:sz w:val="20"/>
        </w:rPr>
        <w:t>vyhlašuje dne 5. 9. 2024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v souladu se zákonem č. 312/2002 Sb., o úřednících územně samosprávných celků a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 změně některých zákonů, ve znění pozdějších předpisů (dále jen „zákon o úřednících“)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výběrové řízení na obsazení pracovního místa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Tajemník/tajemnice Úřadu městské části Praha – Běchovice“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Název a adresa místa výkonu práce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Úřad Městské části Praha – Běchovice, Českobrodská 3, 190 11 Praha – Běchovice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ředpokládaný nástup:</w:t>
      </w:r>
      <w:r>
        <w:rPr>
          <w:rFonts w:cs="Bookman Old Style" w:ascii="Bookman Old Style" w:hAnsi="Bookman Old Style"/>
          <w:b w:val="false"/>
          <w:sz w:val="20"/>
        </w:rPr>
        <w:t xml:space="preserve"> 1. 1. 2025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 xml:space="preserve">Sjednaný druh práce: </w:t>
      </w:r>
      <w:r>
        <w:rPr>
          <w:rFonts w:cs="Bookman Old Style" w:ascii="Bookman Old Style" w:hAnsi="Bookman Old Style"/>
          <w:b w:val="false"/>
          <w:sz w:val="20"/>
        </w:rPr>
        <w:t>tajemník/tajemnice Úřadu městské části Praha – Běchovice s místem výkonu práce Praha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Druh pracovního poměru:</w:t>
      </w:r>
      <w:r>
        <w:rPr>
          <w:rFonts w:cs="Bookman Old Style" w:ascii="Bookman Old Style" w:hAnsi="Bookman Old Style"/>
          <w:b w:val="false"/>
          <w:sz w:val="20"/>
        </w:rPr>
        <w:t xml:space="preserve"> na dobu neurčitou, se zkušební dobou 6 měsíců dle § 35 zákoníku práce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ožadavky na uchazeče dle §4 zákona č. 312/2002 Sb., o úřednících územně samosprávných cel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yzická osoba, která dosáhla věku 18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lná způsobilost k právním úkon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bezúho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Bookman Old Style" w:ascii="Bookman Old Style" w:hAnsi="Bookman Old Style"/>
          <w:b w:val="false"/>
          <w:sz w:val="20"/>
        </w:rPr>
        <w:t>ovládá český nebo slovenský ja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Bookman Old Style" w:ascii="Bookman Old Style" w:hAnsi="Bookman Old Style"/>
          <w:b w:val="false"/>
          <w:sz w:val="20"/>
        </w:rPr>
        <w:t>občan ČR nebo cizí státní občan s trvalým pobytem v 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Bookman Old Style" w:ascii="Bookman Old Style" w:hAnsi="Bookman Old Style"/>
          <w:b w:val="false"/>
          <w:sz w:val="20"/>
        </w:rPr>
        <w:t xml:space="preserve">splnění dalších předpokladů podle § 2, 4 a 20 zákona č. 451/1991 Sb., kterým se stanoví některé další předpoklady pro výkon některých funkcí ve státních orgánech a organizacích České a Slovenské Federativní Republiky, České republiky a Slovenské republiky, v platném znění, tj. lustrační osvědčení a čestné prohlášení (nevztahuje se na uchazeče narozené po 1.12.197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nejméně tříletá praxe:</w:t>
      </w:r>
    </w:p>
    <w:p>
      <w:pPr>
        <w:pStyle w:val="Normal"/>
        <w:ind w:left="502" w:firstLine="348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) jako vedoucí zaměstnanec, nebo</w:t>
      </w:r>
    </w:p>
    <w:p>
      <w:pPr>
        <w:pStyle w:val="Normal"/>
        <w:ind w:left="850" w:hanging="0"/>
        <w:rPr/>
      </w:pPr>
      <w:r>
        <w:rPr>
          <w:rFonts w:cs="Bookman Old Style" w:ascii="Bookman Old Style" w:hAnsi="Bookman Old Style"/>
          <w:b w:val="false"/>
          <w:sz w:val="20"/>
        </w:rPr>
        <w:t>b) při výkonu správních činností v pracovním poměru k územnímu samosprávnému celku nebo při výkonu státní správy v pracovním nebo služebním poměru ke státu,</w:t>
      </w:r>
    </w:p>
    <w:p>
      <w:pPr>
        <w:pStyle w:val="Normal"/>
        <w:ind w:left="850" w:hanging="0"/>
        <w:rPr/>
      </w:pPr>
      <w:r>
        <w:rPr>
          <w:rFonts w:cs="Bookman Old Style" w:ascii="Bookman Old Style" w:hAnsi="Bookman Old Style"/>
          <w:b w:val="false"/>
          <w:sz w:val="20"/>
        </w:rPr>
        <w:t>c) ve funkci člena zastupitelstva územního samosprávného celku dlouhodobě uvolněného pro výkon této funkce;</w:t>
      </w:r>
    </w:p>
    <w:p>
      <w:pPr>
        <w:pStyle w:val="Normal"/>
        <w:ind w:left="502" w:firstLine="348"/>
        <w:rPr/>
      </w:pPr>
      <w:r>
        <w:rPr>
          <w:rFonts w:cs="Bookman Old Style" w:ascii="Bookman Old Style" w:hAnsi="Bookman Old Style"/>
          <w:b w:val="false"/>
          <w:sz w:val="20"/>
        </w:rPr>
        <w:t>Délka praxe musí být splněna v průběhu 8 let bezprostředně předcházejících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ožadované předpoklady pro výkon funkce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vysokoškolské vzdělání;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nalost práce na PC (Word, Excel, Outlook, Internet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chopnost týmové práce a efektivního řízení pracovního kolektivu, schopnost konstruktivní spolupráce s orgány státní správy a samosprávy, dobré vyjadřovací schopnosti v písemném i mluveném projevu, odpovědnost, schopnost se rozhodnout, samostatná organizace práce, časová flexibilita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ozitivní vztah k digitalizaci úřadu a využívání IT technologií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ajemník ÚMČ nesmí vykonávat funkce v politických stranách a v politických hnutích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 xml:space="preserve">Další požadavky: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nalost obecných právních předpisů, zejména: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131/2000 Sb., o hlavním městě Praze, v platném znění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312/2002 Sb., o úřednících samosprávných celků a o změně některých zákonů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320/2001 Sb., o finanční kontrole ve veřejné správě a o změně některých zákonů (zákon o finanční kontrole)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134/2016 Sb., o zadávání veřejných zakázek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262/2006 Sb., zákoník práce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500/2004 Sb., správní řád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110/2019 Sb., o zpracování osobních údajů;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ákona č. 106/1999 Sb., o svobodném přístupu k informacím; </w:t>
      </w:r>
    </w:p>
    <w:p>
      <w:pPr>
        <w:pStyle w:val="Normal"/>
        <w:ind w:left="50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vše ve znění pozdějších předpisů.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ráci v malém kolektiv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ružnou pracovní d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5 týdnů dovolen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říspěvek na stravování ve výši 115 Kč/den a příspěvek na podporu zdraví, sportovních a kulturních aktivit ve výši 50 Kč/den (multibenefit kar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říspěvek na doplňkové penzijní spoření ve výši 500 Kč/měsí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imořádné příspěvky při životních jubileí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odporu profesního rozvoje, další vzdělávání.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0"/>
          <w:highlight w:val="green"/>
        </w:rPr>
      </w:pPr>
      <w:r>
        <w:rPr>
          <w:rFonts w:cs="Bookman Old Style" w:ascii="Bookman Old Style" w:hAnsi="Bookman Old Style"/>
          <w:b w:val="false"/>
          <w:sz w:val="20"/>
          <w:highlight w:val="green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latové zařaze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 xml:space="preserve">12. platová třída v souladu s nařízením vlády č. 341/2017 Sb., o platových poměrech zaměstnanců ve veřejných službách a správě, ve znění pozdějších předpisů. Příplatek za vedení a možnost přiznání osobního příplatku bude stanovena dle zákona č. 262/2006 Sb., zákoník práce, ve znění pozdějších předpisů. Mimořádné odměny jsou poskytovány podle dosažených pracovních výsledků. 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 xml:space="preserve">Stručná náplň práce: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plnění úkolů tajemníka dle ustanovení zákona č. 131/2000 Sb., o hlavním městě Praze, ve   znění pozdějších předpisů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zabezpečování plnění usnesení zastupitelstva a rady městské části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řídí a koordinuje činnosti úřadu,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vydává nařízení tajemníka a připravuje návrhy vnitřních směrnic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účastní se jednání rady MČ a zastupitelstva MČ,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komplexně zajišťuje pracovněprávní vztahy zaměstnanců MČ,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zabezpečuje koncepci rozvoje a komplexního zajištění přenesené působnosti výkonu státní správy a samosprávy v MČ Praha – Běchovice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ísemná přihláška do výběrového řízení musí obsahovat níže uvedené náležitosti: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méno, příjmení a titul uchazeče/ky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atum a místo narození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átní příslušnost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ísto trvalého pobytu a případnou doručovací kontaktní adresu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elefonické a  e-mailové spojení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číslo občanského průkazu nebo čísla dokladu o povolení k pobytu, jde-li o cizího státního;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atum a podpis uchazeče/ky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highlight w:val="green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highlight w:val="green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K přihlášce budou v příloze připojeny níže uvedené doklady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ukturovaný životopis s uvedením údajů o dosavadních zaměstnáních a vykonávaných funkcích, případně o dalších odborných znalostech a dovednostech, týkajících se požadované odbornosti a praxe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výpis z evidence Rejstříku trestů ne starší 3 měsíců; u cizích státních příslušníků též obdobný doklad osvědčující bezúhonnost vydaný domovským státem; pokud takový doklad domovský stát nevydává, doloží se bezúhonnost čestným prohlášením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věřené kopie dokladů o nejvyšším dosaženém vzdělání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lustrační osvědčení a čestné prohlášení ve smyslu § 2, 4 a 20 zákona č. 451/1991 Sb., kterým se stanoví některé další předpoklady pro výkon některých funkcí ve státních orgánech a organizacích České a Slovenské Federativní Republiky, České republiky a Slovenské republiky, v platném znění (nevztahuje se na uchazeče narozené po 1.12.1971);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</w:rPr>
        <w:t>K přihlášce, prosím, přiložte také návrh koncepce řízení úřadu městské části, a to v rozsahu maximálně dvou normostran textu a motivační dopis.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odání přihlášky do výběrového říze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dmínkou účasti ve výběrovém řízení je podání </w:t>
      </w:r>
      <w:r>
        <w:rPr>
          <w:rFonts w:cs="Bookman Old Style" w:ascii="Bookman Old Style" w:hAnsi="Bookman Old Style"/>
          <w:sz w:val="20"/>
        </w:rPr>
        <w:t>písemné přihlášky</w:t>
      </w:r>
      <w:r>
        <w:rPr>
          <w:rFonts w:cs="Bookman Old Style" w:ascii="Bookman Old Style" w:hAnsi="Bookman Old Style"/>
          <w:b w:val="false"/>
          <w:sz w:val="20"/>
        </w:rPr>
        <w:t xml:space="preserve"> se všemi požadovanými na adrese Úřadu městské části Praha - Běchovice, Českobrodská 3, 190 11 Praha - Běchovice, a to buď osobně v úředních hodinách do podatelny ÚMČ Praha - Běchovice, nebo zaslání poštou </w:t>
      </w:r>
      <w:r>
        <w:rPr>
          <w:rFonts w:cs="Bookman Old Style" w:ascii="Bookman Old Style" w:hAnsi="Bookman Old Style"/>
          <w:sz w:val="20"/>
        </w:rPr>
        <w:t>nejpozději do 18. 10. 2024 do 12.00 hod.</w:t>
      </w:r>
      <w:r>
        <w:rPr>
          <w:rFonts w:cs="Bookman Old Style" w:ascii="Bookman Old Style" w:hAnsi="Bookman Old Style"/>
          <w:b w:val="false"/>
          <w:sz w:val="20"/>
        </w:rPr>
        <w:t xml:space="preserve"> Rozhodující pro posouzení včasného doručení přihlášky je okamžik jejího převzetí podatelnou ÚMČ. Přihláška musí být podána v uzavřené obálce zabezpečeném proti neoprávněné manipulaci a označená textem: </w:t>
      </w:r>
      <w:r>
        <w:rPr>
          <w:rFonts w:cs="Bookman Old Style" w:ascii="Bookman Old Style" w:hAnsi="Bookman Old Style"/>
          <w:bCs/>
          <w:i/>
          <w:iCs/>
          <w:sz w:val="20"/>
        </w:rPr>
        <w:t>„Výběrové řízení – tajemník/tajemnice ÚMČ Praha – Běchovice - NEOTVÍRAT“.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Kontaktní osoba:</w:t>
      </w:r>
      <w:r>
        <w:rPr>
          <w:rFonts w:cs="Bookman Old Style" w:ascii="Bookman Old Style" w:hAnsi="Bookman Old Style"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RNDr. Soňa Beroušková, tajemnice ÚMČ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  <w:t xml:space="preserve">         tel. 281 028 604, e-mail: sona.berouskova@praha-bechovice.cz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Další podmínky výběrového říze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Uchazeč/ka může dle vlastního uvážení přiložit k přihlášce relevantní reference s uvedením tel. kontaktu na referující osobu. Přiložení referencí je výhodou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Vyhlašovatel si vyhrazuje právo výběrové řízení bez udání důvodů zrušit, případně veškeré přijaté přihlášky odmítnout, a to kdykoliv v průběhu i po vyhodnocení výběrového řízení. Dále si vyhlašovatel vyhrazuje právo si ověřit, případně vyjasnit údaje deklarované uchazeči v přihláškách a ověřit si poskytnuté reference.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Upozorně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Jinou výdělečnou činnost může uchazeč (až na zákonem stanovené výjimky) vykonávat jen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s předchozím písemným souhlasem zaměstnavatele.</w:t>
      </w:r>
      <w:r>
        <w:rPr/>
        <w:t xml:space="preserve">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Tajemníka městského úřadu jmenuje na základě výsledků výběrového řízení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arosta městské části, a to se souhlasem ředitele Magistrátu hl. m. Prahy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Oznámení o vyhlášení výběrového řízení je též zveřejněno na elektronické úřední desce Úřadu Městské části Praha – Běchovice na internetové adrese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</w:rPr>
          <w:t>www.praha-bechovice.cz</w:t>
        </w:r>
      </w:hyperlink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477" w:leader="none"/>
        </w:tabs>
        <w:ind w:left="1416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0"/>
        </w:rPr>
        <w:t xml:space="preserve">V Praze dne 4. 9. 2024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ng. Ondřej Martan v. 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arost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 xml:space="preserve">sídlo: </w:t>
    </w:r>
    <w:r>
      <w:rPr>
        <w:rFonts w:cs="Bookman Old Style" w:ascii="Bookman Old Style" w:hAnsi="Bookman Old Style"/>
        <w:sz w:val="16"/>
        <w:szCs w:val="16"/>
      </w:rPr>
      <w:t>Českobrodská 3, 190 11 Praha – Běchovice</w:t>
    </w:r>
    <w:r>
      <w:rPr>
        <w:rFonts w:cs="Bookman Old Style" w:ascii="Bookman Old Style" w:hAnsi="Bookman Old Style"/>
        <w:b w:val="false"/>
        <w:sz w:val="16"/>
        <w:szCs w:val="16"/>
      </w:rPr>
      <w:tab/>
      <w:t>Úřední hodiny:</w:t>
    </w:r>
  </w:p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>tel.: +420 281 028 602,  fax: +420 281 028 610</w:t>
      <w:tab/>
      <w:t>pondělí</w:t>
      <w:tab/>
      <w:t>8:00 - 12:00 a 13:00 - 17:00</w:t>
    </w:r>
  </w:p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>IČ: 00240044</w:t>
      <w:tab/>
      <w:t>středa</w:t>
      <w:tab/>
      <w:t>8:00 - 12:00 a 13:00 - 18:00</w:t>
    </w:r>
  </w:p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 xml:space="preserve">e-mail: starosta@praha-bechovice.cz </w:t>
      <w:tab/>
      <w:t>pátek</w:t>
      <w:tab/>
      <w:t>8:00 - 12: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t>MĚSTSKÁ ČÁST PRAHA – BĚCHOVIC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STAROSTA MĚSTSKÉ ČÁ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ind w:left="5220" w:hanging="5220"/>
      <w:jc w:val="left"/>
    </w:pPr>
    <w:rPr>
      <w:b w:val="false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../C:%5CUsers%5Csona.berouskova%5CDocuments%5CPERSON&#193;LN&#205;%5CAppData%5CLocal%5CMicrosoft%5CWindows%5CTemporary%20Internet%20Files%5CContent.Outlook%5CAppData%5CLocal%5CMicrosoft%5CDocuments%5CJSN%5CV&#221;B&#282;ROV&#193;%20&#344;&#205;ZEN&#205;%5CZAM&#282;STNANCI%5CV&#344;%20vedouc&#237;%20OEK%5C2011%5C2009%5Cwww.praha-bechovice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_adresa_0104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03:00Z</dcterms:created>
  <dc:creator>Petr Chysky</dc:creator>
  <dc:description/>
  <cp:keywords/>
  <dc:language>en-US</dc:language>
  <cp:lastModifiedBy>Beroušková Soňa</cp:lastModifiedBy>
  <cp:lastPrinted>2024-09-04T20:03:00Z</cp:lastPrinted>
  <dcterms:modified xsi:type="dcterms:W3CDTF">2024-09-04T18:03:00Z</dcterms:modified>
  <cp:revision>2</cp:revision>
  <dc:subject/>
  <dc:title> </dc:title>
</cp:coreProperties>
</file>