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: MC P-KU</w:t>
        <w:tab/>
        <w:t xml:space="preserve"> 0400/2014</w:t>
        <w:tab/>
        <w:tab/>
        <w:tab/>
        <w:tab/>
        <w:tab/>
        <w:t>V Praze-Kunraticích dne 2.4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 smyslu ustanovení § 16 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>písm. f) zákona</w:t>
      </w:r>
      <w:r>
        <w:rPr>
          <w:rFonts w:cs="Times New Roman" w:ascii="Times New Roman" w:hAnsi="Times New Roman"/>
          <w:b/>
          <w:sz w:val="28"/>
          <w:szCs w:val="28"/>
        </w:rPr>
        <w:t xml:space="preserve"> č. 62/2003 Sb., o volbách do Evropského parlamentu a o změně některých zákonů, ve znění pozdějších předpisů poskytu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každé politické straně, politickému hnutí a koalici, jejichž kandidátní listina byla zaregistrována, Informaci  o  počtu  a  sídle  volebních  okrs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pro  volby  do  Evropského  Parlamentu </w:t>
      </w:r>
      <w:r>
        <w:rPr>
          <w:b/>
          <w:sz w:val="28"/>
          <w:szCs w:val="28"/>
        </w:rPr>
        <w:t>na území Městské části Praha-Kunratice konaných ve dnech 23. a 24. května 2014</w:t>
      </w:r>
    </w:p>
    <w:p>
      <w:pPr>
        <w:pStyle w:val="Normlnweb"/>
        <w:rPr>
          <w:b/>
          <w:b/>
        </w:rPr>
      </w:pPr>
      <w:r>
        <w:rPr>
          <w:b/>
        </w:rPr>
        <w:t>Počet volebních okrsků</w:t>
      </w:r>
      <w:r>
        <w:rPr/>
        <w:t xml:space="preserve"> pro MČ Praha-Kunratice (547042):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BNÍ OKR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 VOLEBNÍHO OKR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VOLEBN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SKU</w:t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 KUNRATICE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UMĚLECKÁ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ŮŽIČKY 1179, PRAHA 4-KUNRATICE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UMĚLECKÁ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ŮŽIČKY 1179, PRAHA 4-KUNRA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ng.arch. Ivana Kabelová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tarostka MČ Praha-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  <w:tab/>
        <w:t>2. 4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JMUTO:    </w:t>
        <w:tab/>
        <w:t>31. 5. 2014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suppressAutoHyphens w:val="false"/>
      <w:autoSpaceDE w:val="false"/>
      <w:jc w:val="center"/>
      <w:outlineLvl w:val="0"/>
    </w:pPr>
    <w:rPr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5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strike w:val="false"/>
      <w:dstrike w:val="false"/>
      <w:color w:val="FF9900"/>
      <w:u w:val="none"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UMC_Kunratice</dc:creator>
  <dc:description/>
  <cp:keywords/>
  <dc:language>en-US</dc:language>
  <cp:lastModifiedBy>krejcova</cp:lastModifiedBy>
  <cp:lastPrinted>2014-04-02T09:56:00Z</cp:lastPrinted>
  <dcterms:modified xsi:type="dcterms:W3CDTF">2014-04-02T07:57:00Z</dcterms:modified>
  <cp:revision>6</cp:revision>
  <dc:subject/>
  <dc:title>Vaše čj</dc:title>
</cp:coreProperties>
</file>