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:  MC P-KU</w:t>
        <w:tab/>
        <w:t xml:space="preserve"> 0400/2014</w:t>
        <w:tab/>
        <w:tab/>
        <w:tab/>
        <w:tab/>
        <w:t xml:space="preserve">V Praze-Kunraticích dne 21.3.2014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>
          <w:sz w:val="48"/>
          <w:szCs w:val="48"/>
        </w:rPr>
        <w:t xml:space="preserve">STANOVENÍ MINIMÁLNÍHO POČTU </w:t>
      </w:r>
      <w:r>
        <w:rPr>
          <w:rStyle w:val="Grame"/>
          <w:sz w:val="48"/>
          <w:szCs w:val="48"/>
        </w:rPr>
        <w:t>ČLENŮ  OKRSKOVÉ</w:t>
      </w:r>
      <w:r>
        <w:rPr>
          <w:sz w:val="48"/>
          <w:szCs w:val="48"/>
        </w:rPr>
        <w:t xml:space="preserve"> VOLEBNÍ KOM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1"/>
        <w:widowControl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tanovení § 16 </w:t>
      </w:r>
      <w:r>
        <w:rPr>
          <w:rStyle w:val="Grame"/>
          <w:rFonts w:cs="Times New Roman" w:ascii="Times New Roman" w:hAnsi="Times New Roman"/>
        </w:rPr>
        <w:t>písm.c) zákona</w:t>
      </w:r>
      <w:r>
        <w:rPr>
          <w:rFonts w:cs="Times New Roman" w:ascii="Times New Roman" w:hAnsi="Times New Roman"/>
        </w:rPr>
        <w:t xml:space="preserve"> č. 62/2003 Sb., o volbách do Evropského parlamentu a o změně některých zákonů, ve 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STANOVU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Evropského parla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s přihlédnutím k počtu </w:t>
      </w:r>
      <w:r>
        <w:rPr>
          <w:rStyle w:val="Grame"/>
        </w:rPr>
        <w:t>oprávněných  voličů</w:t>
      </w:r>
      <w:r>
        <w:rPr/>
        <w:t xml:space="preserve"> v 6 volebních okrscích  na území Městské části Praha-Kunratice minimální počet členů okrskových volebních komisí takto: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tbl>
      <w:tblPr>
        <w:tblW w:w="91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2026"/>
        <w:gridCol w:w="3161"/>
        <w:gridCol w:w="283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Číslo V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Sídlo OV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Min. počet členů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Š Předškolní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Předškolní 420,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-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  <w:tr>
        <w:trPr>
          <w:trHeight w:val="4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 - 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-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-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UŠ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Jana Růžičky 1179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-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UŠ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Jana Růžičky 1179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4-Kunr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+zapiso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ng. arch. Ivana Kabelová</w:t>
      </w:r>
    </w:p>
    <w:p>
      <w:pPr>
        <w:pStyle w:val="Normal"/>
        <w:jc w:val="both"/>
        <w:rPr/>
      </w:pPr>
      <w:r>
        <w:rPr>
          <w:b/>
        </w:rPr>
        <w:t>starostka MČ Praha –Kunrati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suppressAutoHyphens w:val="false"/>
      <w:autoSpaceDE w:val="false"/>
      <w:jc w:val="center"/>
      <w:outlineLvl w:val="0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FF9900"/>
      <w:u w:val="non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UMC_Kunratice</dc:creator>
  <dc:description/>
  <cp:keywords/>
  <dc:language>en-US</dc:language>
  <cp:lastModifiedBy>krejcova</cp:lastModifiedBy>
  <cp:lastPrinted>2014-03-18T09:17:00Z</cp:lastPrinted>
  <dcterms:modified xsi:type="dcterms:W3CDTF">2014-03-18T09:55:00Z</dcterms:modified>
  <cp:revision>4</cp:revision>
  <dc:subject/>
  <dc:title>Vaše čj</dc:title>
</cp:coreProperties>
</file>