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  <w:t>Čj: MC P-KU 02006/2018</w:t>
        <w:tab/>
        <w:tab/>
        <w:tab/>
        <w:tab/>
        <w:t>V Praze-Kunraticích 10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PRO KANDIDUJÍCÍ VOLEBNÍ STRANY V MĚSTSKÉ ČÁSTI PRAHA - KUNRA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le ustanovení § 21 zákona č. 491/2001 Sb., o volbách do zastupitelstev obcí a o změně některých zákonů, ve znění pozdějších předpisů, je pro volby do Zastupitelstva Městské části Praha- Kunratice </w:t>
      </w:r>
      <w:r>
        <w:rPr>
          <w:b/>
        </w:rPr>
        <w:t>registračním úřadem pro podávání kandidátních listin Magistrát hlavního města Prah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 MČ Praha – Kunratice je potřebný počet podpisů voličů na petici ke kandidátní listině nezávislého kandidáta 293 podpisů a pro sdružení nezávislých kandidátů 683 po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odání kandidátních listin je do 31. 7. 2018 do 16.00hod. na podatelně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88, odst. 1 a 2, zákona 131/2000 Sb., o hlavním městě Praze, ve znění pozdějších předpisů, je počet členů Zastupitelstva MČ Praha – Kunratice pro volební období 2018 až 2022 </w:t>
      </w:r>
      <w:r>
        <w:rPr>
          <w:b/>
        </w:rPr>
        <w:t>11 členů zastupitelstva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b/>
        </w:rPr>
        <w:t>Ing. Lenka Alinčová</w:t>
      </w:r>
    </w:p>
    <w:p>
      <w:pPr>
        <w:pStyle w:val="Normal"/>
        <w:rPr>
          <w:b/>
          <w:b/>
        </w:rPr>
      </w:pPr>
      <w:r>
        <w:rPr>
          <w:b/>
        </w:rPr>
        <w:t>starostka MČ Praha-Kunrat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ěstská část Praha - Kunratice, K Libuši 7, 148 00 Praha 4 - Kunratice</w:t>
      <w:br/>
      <w:t xml:space="preserve">tel: 244102214, fax: 244910929, e-mail úřadu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praha-kunratice.cz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IČ: 00231134, DIČ: CZ00231134, bankovní spojení: Česká spořitelna a.s. Praha 4 č.účtu 200069038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ěstská část Praha - Kunratice, K Libuši 7, 148 00 Praha 4 - Kunratice</w:t>
      <w:br/>
      <w:t xml:space="preserve">tel: 244102214 fax: 244913900, e-mail úřadu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praha-kunratice.cz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IČ: 00231134, DIČ: CZ00231134, bankovní spojení: Česká spořitelna a.s. Praha 4 č.účtu 200069038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</w:trPr>
      <w:tc>
        <w:tcPr>
          <w:tcW w:w="171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29640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  <w:t xml:space="preserve">MĚSTSKÁ ČÁST PRAHA – KUNRATIC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, 148 00  Praha 4 - Kunratic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aha-kunratic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aha-kunrat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Č Praha - Kunratic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4:00Z</dcterms:created>
  <dc:creator>krejcova</dc:creator>
  <dc:description/>
  <cp:keywords/>
  <dc:language>en-US</dc:language>
  <cp:lastModifiedBy>Krejčová Dana</cp:lastModifiedBy>
  <cp:lastPrinted>2018-07-04T14:31:00Z</cp:lastPrinted>
  <dcterms:modified xsi:type="dcterms:W3CDTF">2018-07-04T12:39:00Z</dcterms:modified>
  <cp:revision>3</cp:revision>
  <dc:subject/>
  <dc:title>Dopis ÚMČ Praha - Kunratice</dc:title>
</cp:coreProperties>
</file>