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Základní informace pro občany</w:t>
      </w:r>
    </w:p>
    <w:p>
      <w:pPr>
        <w:pStyle w:val="Heading1"/>
        <w:spacing w:before="0" w:after="0"/>
        <w:jc w:val="center"/>
        <w:rPr/>
      </w:pPr>
      <w:r>
        <w:rPr/>
        <w:t>Městské části Praha - Kunratice</w:t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center"/>
        <w:rPr/>
      </w:pPr>
      <w:r>
        <w:rPr>
          <w:b/>
          <w:bCs/>
        </w:rPr>
        <w:t>k volbám do zastupitelstva Městské části Praha-Kunratice (ZMČ Praha-Kunratice) a do zastupitelstva hlavního města Prahy (ZHMP)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Rozhodnutím prezidenta republiky ze dne 31. května 2018 zveřejněném ve Sbírce zákonů pod č. 85/2018, byly vyhlášeny volby do zastupitelstev obcí, které se konají na území České republiky v pátek 5. října 2018 od 14.00 do 22.00 hod. a v sobotu 6. října 2018 od 8.00 do 14.00 hod. </w:t>
      </w:r>
    </w:p>
    <w:p>
      <w:pPr>
        <w:pStyle w:val="Normlnweb"/>
        <w:jc w:val="both"/>
        <w:rPr/>
      </w:pPr>
      <w:r>
        <w:rPr/>
        <w:t xml:space="preserve">Hlasování při volbách do ZMČ Praha-Kunratice a do ZHMP probíhá ve stálých volebních okrscích. </w:t>
      </w:r>
    </w:p>
    <w:p>
      <w:pPr>
        <w:pStyle w:val="Normlnweb"/>
        <w:jc w:val="both"/>
        <w:rPr/>
      </w:pPr>
      <w:r>
        <w:rPr/>
        <w:t xml:space="preserve">Voličem je státní občan České republiky, který alespoň druhý den voleb dosáhl věku nejméně 18 let a je v den voleb přihlášen k trvalému pobytu v MČ Praha-Kunratice. Voličem může být i státní občan jiného členského státu Evropské unie, který dosáhl alespoň druhý den voleb věku 18 let, je v MČ Praha-Kunratice přihlášen k trvalému pobytu nebo přechodnému pobytu občana EU a je již zapsán v dodatku stálého seznamu voličů nebo do dodatku bude zapsán pouze na základě vlastní žádosti. Lhůta pro podání žádosti končí 3. října 2018 v 16.00 hodin, kdy se uzavírá stálý seznam a jeho dodatek. Každý volič hlasuje osobně, zastoupení není přípustné. </w:t>
      </w:r>
    </w:p>
    <w:p>
      <w:pPr>
        <w:pStyle w:val="Normlnweb"/>
        <w:jc w:val="both"/>
        <w:rPr/>
      </w:pPr>
      <w:r>
        <w:rPr/>
        <w:t>Volič může ze závažných zdravotních důvodů požádat úřad MČ Praha-Kunratice a ve dnech voleb okrskovou volební komisi o to, aby mohl hlasovat mimo volební místnost, a to pouze v územním obvodu stálého volebního okrsku, pro který byla okrsková volební komise zřízena. V takovém případě okrsková volební komise vyšle k voliči své členy s přenosnou volební schránkou. Požádat o ni lze kdykoli před volbami na tel. 244 102 218 paní Vaňková.</w:t>
      </w:r>
    </w:p>
    <w:p>
      <w:pPr>
        <w:pStyle w:val="Normlnweb"/>
        <w:jc w:val="both"/>
        <w:rPr/>
      </w:pPr>
      <w:r>
        <w:rPr/>
        <w:t xml:space="preserve">Volby se budou konat ve volebních místnostech v ZŠ Kunratice, ul. Předškolní, pro občany centrálních Kunratic a pro voliče ze Zeleného údolí. Pro voliče z Flory v budově ZUŠ, Jana Růžičky 1179. Adresu volební místnosti a číslo volebního okrsku naleznou voliči na obálce, v níž jim budou domů doručeny hlasovací lístky. </w:t>
      </w:r>
    </w:p>
    <w:p>
      <w:pPr>
        <w:pStyle w:val="Normlnweb"/>
        <w:jc w:val="both"/>
        <w:rPr/>
      </w:pPr>
      <w:r>
        <w:rPr/>
        <w:t>V zájmu kvalitního doručení hlasovacích lístků připomínáme vlastníkům domů § 14 odst. 6 zákona č. 131/2000 Sb., o hlavním městě Praze, který stanoví povinnost vlastníka budovy na svůj náklad označit budovu číslem určeným hlavním městem Prahou (popisným a orientačním) a udržovat je v řádném stavu. Žádáme vlastníky budov, aby případné nedostatky neprodleně odstranili, neboť dle § 29 odst. 8 zákona o hl.m.Praze, může uložit městská část osobě, která tuto povinnost nedodrží, pokutu do 10.000,- Kč a to i opakovaně.</w:t>
      </w:r>
    </w:p>
    <w:p>
      <w:pPr>
        <w:pStyle w:val="Normlnweb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jc w:val="center"/>
        <w:rPr>
          <w:rStyle w:val="StrongEmphasis"/>
          <w:caps/>
        </w:rPr>
      </w:pPr>
      <w:r>
        <w:rPr>
          <w:color w:val="00B050"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>HLASOVÁNÍ V ZAHRANIČÍ</w:t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b/>
        </w:rPr>
        <w:t>Při volbách do zastupitelstev obcí se v zahraničí nehlasuje</w:t>
      </w:r>
      <w:r>
        <w:rPr/>
        <w:t>. Chce-li v ČR hlasovat volič, který je v zahraničí zapsán ve zvláštním seznamu voličů u zastupitelského úřadu, může využít své volební právo jen v případě, že předloží potvrzení o vyškrtnutí z tohoto zvláštního seznamu Úřadu MČ Praha-Kunratice před konáním voleb nebo přímo okrskové volební komisi v den voleb.</w:t>
      </w:r>
    </w:p>
    <w:p>
      <w:pPr>
        <w:pStyle w:val="Normlnweb"/>
        <w:jc w:val="both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Hlasování v nemocnici a pod.</w:t>
      </w:r>
    </w:p>
    <w:p>
      <w:pPr>
        <w:pStyle w:val="Normal"/>
        <w:jc w:val="both"/>
        <w:rPr/>
      </w:pPr>
      <w:r>
        <w:rPr/>
        <w:t>Při volbách do zastupitelstev obcí mohou hlasovat voliči pouze ve svém volebním okrsku v ČR, kde jsou zapsáni ve stálém seznamu voličů. Voliči, kteří se budou ve dnech voleb zdržovat mimo svůj volební okrsek (např. z důvodu hospitalizace a pod.) nemohou volit.</w:t>
      </w:r>
    </w:p>
    <w:p>
      <w:pPr>
        <w:pStyle w:val="Heading1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oličský průkaz</w:t>
      </w:r>
    </w:p>
    <w:p>
      <w:pPr>
        <w:pStyle w:val="Normlnweb"/>
        <w:rPr/>
      </w:pPr>
      <w:r>
        <w:rPr>
          <w:rStyle w:val="StrongEmphasis"/>
        </w:rPr>
        <w:t>Voličské průkazy pro volby do zastupitelstev zákon vydat neumožnuje.</w:t>
      </w:r>
    </w:p>
    <w:p>
      <w:pPr>
        <w:pStyle w:val="Normln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olič tedy může kandidáty do zastupitelstva Městské části Praha-Kunratice a do zastupitelstva hlavního města Prahy volit pouze v sídle okrskové volební komise, která územně pokrývá místo jeho trvalého pobytu (viz zákon č. 491/2001 Sb., o volbách do zastupitelstev obcí, ve znění pozdějších předpisů).</w:t>
      </w:r>
    </w:p>
    <w:p>
      <w:pPr>
        <w:pStyle w:val="Normln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Ing. Lenka Alinčová</w:t>
      </w:r>
    </w:p>
    <w:p>
      <w:pPr>
        <w:pStyle w:val="Normlnweb"/>
        <w:spacing w:before="0" w:after="0"/>
        <w:jc w:val="center"/>
        <w:rPr/>
      </w:pPr>
      <w:r>
        <w:rPr/>
        <w:t>starostka MČ Praha-Kunrat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8:00Z</dcterms:created>
  <dc:creator>plackova</dc:creator>
  <dc:description/>
  <cp:keywords/>
  <dc:language>en-US</dc:language>
  <cp:lastModifiedBy>Krejčová Dana</cp:lastModifiedBy>
  <cp:lastPrinted>2018-07-04T11:36:00Z</cp:lastPrinted>
  <dcterms:modified xsi:type="dcterms:W3CDTF">2018-07-04T09:36:00Z</dcterms:modified>
  <cp:revision>3</cp:revision>
  <dc:subject/>
  <dc:title/>
</cp:coreProperties>
</file>