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unratický běh T. G. M. 202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2192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288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zpomínková akce u příležitosti 172. výročí narození Tomáše Garrigue Masaryka, den před datem narození T. G. M. (7.3.). Jedná se o 5. ročník nesoutěžního běhu, jehož trasu lze absolvovat celou nebo je možné se kdekoli připojit nebo přijít do místa cíle – Náměstí prezidenta Masaryka, Praha Kunrati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ín: 6. března 2022, v 10 hod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rasa: cca 5,5 km (viz mapa </w:t>
      </w:r>
      <w:hyperlink r:id="rId3">
        <w:r>
          <w:rPr>
            <w:rStyle w:val="InternetLink"/>
          </w:rPr>
          <w:t>https://mapy.cz/s/2oYAg</w:t>
        </w:r>
      </w:hyperlink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t: 10:00 u stanice metra Roztyly (jižně od vestibulu; směrem k lesu)</w:t>
      </w:r>
    </w:p>
    <w:p>
      <w:pPr>
        <w:pStyle w:val="Normal"/>
        <w:jc w:val="both"/>
        <w:rPr/>
      </w:pPr>
      <w:r>
        <w:rPr/>
        <w:t xml:space="preserve">Trasa (viz </w:t>
      </w:r>
      <w:hyperlink r:id="rId4">
        <w:r>
          <w:rPr>
            <w:rStyle w:val="InternetLink"/>
          </w:rPr>
          <w:t>mapa</w:t>
        </w:r>
      </w:hyperlink>
      <w:r>
        <w:rPr/>
        <w:t>) vede esovitě Krčským (Kunratickým) lesem po zpevněných cestách. Trasu si můžete zkrátit. Možná zastávka po cca 4,2 km v místě startu Velké Kunratické, u altánu, vzpomínka na Iva Domanského, znalce českého bě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p pro kunratické a neběžce: připojit během či chůzí se můžete např. u Kunratického mlýna (délka trasy na náměstí cca 900 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íl: u busty (pomníku) T. G. M. na Náměstí prezidenta Masaryka v Kunraticích, asi v 10:4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lékněte se nejlépe do národních barev.</w:t>
      </w:r>
    </w:p>
    <w:p>
      <w:pPr>
        <w:pStyle w:val="Normal"/>
        <w:jc w:val="both"/>
        <w:rPr/>
      </w:pPr>
      <w:r>
        <w:rPr/>
        <w:t>Účast na akci je na vlastní nebezpečí. Při běhu je nutné být ohleduplný k ostatním účastníkům a těm, kteří se akce neúčastní.</w:t>
      </w:r>
    </w:p>
    <w:p>
      <w:pPr>
        <w:pStyle w:val="Normal"/>
        <w:jc w:val="both"/>
        <w:rPr/>
      </w:pPr>
      <w:r>
        <w:rPr/>
        <w:t xml:space="preserve">Možnost proběhnout si trasu i zpět k metr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ace o události na facebooku: </w:t>
      </w:r>
      <w:hyperlink r:id="rId5">
        <w:r>
          <w:rPr>
            <w:rStyle w:val="InternetLink"/>
          </w:rPr>
          <w:t>https://www.facebook.com/events/3065541317031463</w:t>
        </w:r>
      </w:hyperlink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akty na pořadatele (iniciátora):</w:t>
      </w:r>
    </w:p>
    <w:p>
      <w:pPr>
        <w:pStyle w:val="Normal"/>
        <w:rPr/>
      </w:pPr>
      <w:r>
        <w:rPr/>
        <w:t xml:space="preserve">Martin Šandera, e-mail: </w:t>
      </w:r>
      <w:hyperlink r:id="rId6">
        <w:r>
          <w:rPr>
            <w:rStyle w:val="InternetLink"/>
          </w:rPr>
          <w:t>m.sandera@seznam.cz</w:t>
        </w:r>
      </w:hyperlink>
      <w:r>
        <w:rPr/>
        <w:t>, mobil: 731 060 2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apy.cz/s/2oYAg" TargetMode="External"/><Relationship Id="rId4" Type="http://schemas.openxmlformats.org/officeDocument/2006/relationships/hyperlink" Target="https://mapy.cz/s/2oYAg" TargetMode="External"/><Relationship Id="rId5" Type="http://schemas.openxmlformats.org/officeDocument/2006/relationships/hyperlink" Target="https://www.facebook.com/events/3065541317031463" TargetMode="External"/><Relationship Id="rId6" Type="http://schemas.openxmlformats.org/officeDocument/2006/relationships/hyperlink" Target="mailto:m.sandera@seznam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49:00Z</dcterms:created>
  <dc:creator>Martin Šandera</dc:creator>
  <dc:description/>
  <cp:keywords/>
  <dc:language>en-US</dc:language>
  <cp:lastModifiedBy>Herpeta</cp:lastModifiedBy>
  <cp:lastPrinted>2018-01-09T14:08:00Z</cp:lastPrinted>
  <dcterms:modified xsi:type="dcterms:W3CDTF">2022-02-27T15:38:00Z</dcterms:modified>
  <cp:revision>7</cp:revision>
  <dc:subject/>
  <dc:title>Rájmaraton</dc:title>
</cp:coreProperties>
</file>