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hlášení  pořádané ak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(dle § 5 OZV hl. m. Prahy č. 10/2011 Sb.hl.m.Prahy v platném znění)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90"/>
      </w:tblGrid>
      <w:tr>
        <w:trPr>
          <w:trHeight w:val="339" w:hRule="atLeast"/>
          <w:cantSplit w:val="true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atel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Č nebo RČ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h akce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hodina konání akce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 akce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acita místa konání akce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užití výtěžku x):</w:t>
            </w:r>
          </w:p>
        </w:tc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x) u akcí, jejichž celý výtěžek je určen na charitativní a veřejně prospěšné úče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00"/>
        <w:gridCol w:w="4320"/>
      </w:tblGrid>
      <w:tr>
        <w:trPr>
          <w:trHeight w:val="24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 dne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ítko</w:t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ášení zašlete na níže uvedenou adresu, a to nejpozději týden před konáním ak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Č Praha - Kunratice, K Libuši 7, 148 00 Praha 4 - Kunratice</w:t>
      <w:br/>
      <w:t xml:space="preserve">tel: 244102214 fax: 244913900, e-mail úřadu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praha-kunratice.cz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00231134, DIČ: CZ00231134, bankovní spojení: Česká spořitelna a.s. Praha 4 č.účtu 200069038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29"/>
    </w:tblGrid>
    <w:tr>
      <w:trPr>
        <w:trHeight w:val="1791" w:hRule="atLeast"/>
        <w:cantSplit w:val="true"/>
      </w:trPr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2964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  <w:t>MĚSTSKÁ ČÁST PRAHA - KUNRATICE</w:t>
            <w:br/>
            <w:t>Úřad městské části praha - kunratic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, 148 00  Praha 4 - Kunratice</w:t>
          </w:r>
        </w:p>
      </w:tc>
    </w:tr>
    <w:tr>
      <w:trPr>
        <w:trHeight w:val="132" w:hRule="atLeast"/>
        <w:cantSplit w:val="true"/>
      </w:trPr>
      <w:tc>
        <w:tcPr>
          <w:tcW w:w="930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aha-kunrat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6:00Z</dcterms:created>
  <dc:creator>Spokojený uživatel Microsoft Of</dc:creator>
  <dc:description/>
  <cp:keywords/>
  <dc:language>en-US</dc:language>
  <cp:lastModifiedBy>Voříšková Jitka</cp:lastModifiedBy>
  <dcterms:modified xsi:type="dcterms:W3CDTF">2013-08-30T06:46:00Z</dcterms:modified>
  <cp:revision>5</cp:revision>
  <dc:subject/>
  <dc:title>Hlášení o pořádané akci</dc:title>
</cp:coreProperties>
</file>